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Potenziamento delle competenze di cittadinanza globale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;Arial" w:ascii="Arial;Arial" w:hAnsi="Arial;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LIMENTA IL TUO BENESSERE 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8-322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18/2019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lle competenze di cittadinanza globale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codice 10.2.5A-FSEPON-CL-2018-322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 xml:space="preserve">ALIMENTA IL TUO BENESSERE </w:t>
      </w:r>
      <w:r>
        <w:rPr>
          <w:sz w:val="24"/>
          <w:szCs w:val="24"/>
          <w:lang w:val="it-IT"/>
        </w:rPr>
        <w:t>”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8-3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LIMENTA IL TUO BENESSERE </w:t>
    </w:r>
    <w:r>
      <w:rPr>
        <w:sz w:val="20"/>
        <w:szCs w:val="20"/>
      </w:rPr>
      <w:t>”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8:00Z</dcterms:created>
  <dc:creator>DSGA</dc:creator>
  <dc:description/>
  <dc:language>en-US</dc:language>
  <cp:lastModifiedBy>Licia</cp:lastModifiedBy>
  <cp:lastPrinted>2019-06-01T11:47:00Z</cp:lastPrinted>
  <dcterms:modified xsi:type="dcterms:W3CDTF">2020-10-16T08:08:00Z</dcterms:modified>
  <cp:revision>2</cp:revision>
  <dc:subject/>
  <dc:title/>
</cp:coreProperties>
</file>